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6002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27pt;width:12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2241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hr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hr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önliche Daten</w:t>
      </w:r>
    </w:p>
    <w:p>
      <w:pPr>
        <w:pStyle w:val="Kommentartex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43195</wp:posOffset>
                </wp:positionH>
                <wp:positionV relativeFrom="paragraph">
                  <wp:align>center</wp:align>
                </wp:positionV>
                <wp:extent cx="1368425" cy="15951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ommentartex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25.6pt;mso-wrap-distance-left:9.05pt;mso-wrap-distance-right:9.05pt;mso-wrap-distance-top:0pt;mso-wrap-distance-bottom:0pt;margin-top:-62.25pt;mso-position-vertical:center;mso-position-vertical-relative:text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Kommentartex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nam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chnam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s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Z</w:t>
            </w:r>
          </w:p>
        </w:tc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t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burtsdatum</w:t>
            </w:r>
          </w:p>
        </w:tc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burtsort</w:t>
            </w:r>
          </w:p>
        </w:tc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/>
      </w:pPr>
      <w:r>
        <w:rPr/>
        <w:t>Ausbildungswe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2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n - bi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le/Lehre/Ausbild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/>
      </w:pPr>
      <w:r>
        <w:rPr/>
        <w:t>Berufliche Erfahru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n – bi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schäftigt be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2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2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/>
      </w:pPr>
      <w:r>
        <w:rPr/>
        <w:t>Berufliche Weiterbild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terbild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2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2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/>
      </w:pPr>
      <w:r>
        <w:rPr/>
        <w:t xml:space="preserve">Besondere Fähigkeiten und Kenntniss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2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2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2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um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schrift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11:00Z</dcterms:created>
  <dc:creator>michael.bukoschegg</dc:creator>
  <dc:description/>
  <dc:language>en-US</dc:language>
  <cp:lastModifiedBy>Markus Erle</cp:lastModifiedBy>
  <cp:lastPrinted>2005-05-19T14:49:00Z</cp:lastPrinted>
  <dcterms:modified xsi:type="dcterms:W3CDTF">2007-07-25T05:11:00Z</dcterms:modified>
  <cp:revision>2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9964256</vt:r8>
  </property>
  <property fmtid="{D5CDD505-2E9C-101B-9397-08002B2CF9AE}" pid="3" name="_AuthorEmail">
    <vt:lpwstr>karl.baeck@atempo.at</vt:lpwstr>
  </property>
  <property fmtid="{D5CDD505-2E9C-101B-9397-08002B2CF9AE}" pid="4" name="_AuthorEmailDisplayName">
    <vt:lpwstr>Karl Baeck</vt:lpwstr>
  </property>
  <property fmtid="{D5CDD505-2E9C-101B-9397-08002B2CF9AE}" pid="5" name="_EmailSubject">
    <vt:lpwstr>Online</vt:lpwstr>
  </property>
  <property fmtid="{D5CDD505-2E9C-101B-9397-08002B2CF9AE}" pid="6" name="_ReviewingToolsShownOnce">
    <vt:lpwstr/>
  </property>
</Properties>
</file>